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u- und Vorname, Amtsti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rsonalzah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zialversicherungsnumm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ammschu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enststelle - Kennzeich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t der Steiermärkischen Landesregierung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teilung 6 – Bildung und Gesellscha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habteilung Berufsbildendes Schulwe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Gewerbliche Berufsschul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is Trauttmansdor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uttmansdorffgasse 2/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10 Gr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.MM.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1.07.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</w:rPr>
        <w:t>Vollmacht zur Einsicht in Gehaltsnachwe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,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evollmächtige Herrn Willibald Schuller, Schriftführer der Personalvertretung der Landeslehrerinnen und Landeslehrer für berufsbildende Pflichtschulen / ZA Steiermark, in alle zur Pensionsberechnung benötigten Gehaltsnachweise Einsicht zu nehm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ugriffszeitraum: Ein Mon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schri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5297"/>
      <w:gridCol w:w="1842"/>
    </w:tblGrid>
    <w:tr>
      <w:trPr>
        <w:trHeight w:val="284" w:hRule="atLeast"/>
      </w:trPr>
      <w:tc>
        <w:tcPr>
          <w:tcW w:w="193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22" w:hanging="0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ularsammlung</w:t>
          </w:r>
        </w:p>
      </w:tc>
      <w:tc>
        <w:tcPr>
          <w:tcW w:w="529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E  STEIRISCHE  LEHRERVERTRETUNG  LB / FCG</w:t>
          </w:r>
        </w:p>
      </w:tc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-121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5:00Z</dcterms:created>
  <dc:creator>Hr. Hansmann</dc:creator>
  <dc:description/>
  <cp:keywords/>
  <dc:language>en-US</dc:language>
  <cp:lastModifiedBy>admin w</cp:lastModifiedBy>
  <cp:lastPrinted>2012-09-24T08:39:00Z</cp:lastPrinted>
  <dcterms:modified xsi:type="dcterms:W3CDTF">2020-03-03T07:15:00Z</dcterms:modified>
  <cp:revision>2</cp:revision>
  <dc:subject/>
  <dc:title>Gewerkschaft Öffentlicher Dienst</dc:title>
</cp:coreProperties>
</file>