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>
              <w:default w:val="Familien- und Vorname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Familien- und Vorname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>
              <w:type w:val="number"/>
              <w:default w:val="Personalzahl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Personalzahl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>
              <w:type w:val="number"/>
              <w:default w:val="Sozialversicherungsnummer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Sozialversicherungsnummer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>
              <w:default w:val="Stammschule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Stammschule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dungsdirektion für Steierm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lergasse 2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011 Gr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bookmarkStart w:id="0" w:name="Text6_Copy_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, 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" w:name="Text7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steilzeit gemäß § 116d Abs. 3 Geh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eantrage gemäß § 116d Abs. 3 GehG 1956, in der geltenden Fassung, die Einbeziehung, der durch die Herabsetzung entfallenen Bezüge und Sonderzahlungen in die Bemessungsgrundlage für den Pensionsbeitrag („Altersteilzeit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id w:val="1579223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ür das Schuljahr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id w:val="4203600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ür die Schuljahre von 1. September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is 31. August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de-AT"/>
      </w:rPr>
      <w:t>ZA Berufsschulen/Formula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7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531296"/>
    <w:rPr>
      <w:rFonts w:ascii="Times New Roman" w:hAnsi="Times New Roman" w:eastAsia="Times New Roman" w:cs="Times New Roman"/>
      <w:sz w:val="20"/>
      <w:szCs w:val="20"/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531296"/>
    <w:rPr>
      <w:rFonts w:ascii="Times New Roman" w:hAnsi="Times New Roman" w:eastAsia="Times New Roman" w:cs="Times New Roman"/>
      <w:sz w:val="20"/>
      <w:szCs w:val="20"/>
      <w:lang w:val="de-DE" w:eastAsia="de-D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531296"/>
    <w:rPr>
      <w:rFonts w:ascii="Tahoma" w:hAnsi="Tahoma" w:eastAsia="Times New Roman" w:cs="Tahoma"/>
      <w:sz w:val="16"/>
      <w:szCs w:val="16"/>
      <w:lang w:val="de-DE" w:eastAsia="de-DE"/>
    </w:rPr>
  </w:style>
  <w:style w:type="character" w:styleId="InternetLink">
    <w:name w:val="Hyperlink"/>
    <w:uiPriority w:val="99"/>
    <w:unhideWhenUsed/>
    <w:rsid w:val="00be56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31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31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312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88</Characters>
  <CharactersWithSpaces>680</CharactersWithSpaces>
  <Paragraphs>1</Paragraphs>
  <Company>Land Steier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7:00Z</dcterms:created>
  <dc:creator>Carina Maria Schneeberger</dc:creator>
  <dc:description/>
  <dc:language>en-US</dc:language>
  <cp:lastModifiedBy>Edith Neuherz</cp:lastModifiedBy>
  <dcterms:modified xsi:type="dcterms:W3CDTF">2019-05-15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